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 Banská Bystr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2111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á pre školskú administrác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nergia,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396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anie spotreby el. energie za rok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,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9219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mobilný telefon – december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COM, a.s. Bratislav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882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ové služby, internet – december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red Slovakia, s.r.o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143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 za jan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6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lovenská vodárenská spoločnosť, a.s. Dun.Str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514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za 4. štvrťok 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,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9219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ý telefon a USB mod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XIM s.r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nergia, a.s. Brati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388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za spotrebu el.energie za jan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, s.r.o. Dun.Str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 poštových poukáž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VS, s.r.o. Brati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78475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lužby verejnosti poskytované STV a SRo – 1. polrok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NICS, Dun.Str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.</w:t>
            </w:r>
          </w:p>
          <w:p>
            <w:pPr>
              <w:pStyle w:val="Normal"/>
              <w:rPr/>
            </w:pPr>
            <w:r>
              <w:rPr/>
              <w:t>účtenka50/3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potrebič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0:00Z</dcterms:created>
  <dc:creator>UCT</dc:creator>
  <dc:description/>
  <dc:language>en-US</dc:language>
  <cp:lastModifiedBy>UCT</cp:lastModifiedBy>
  <dcterms:modified xsi:type="dcterms:W3CDTF">2011-01-26T11:00:00Z</dcterms:modified>
  <cp:revision>2</cp:revision>
  <dc:subject/>
  <dc:title>Číslo faktúry</dc:title>
</cp:coreProperties>
</file>