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162"/>
        <w:gridCol w:w="1553"/>
        <w:gridCol w:w="2550"/>
        <w:gridCol w:w="1195"/>
        <w:gridCol w:w="1100"/>
        <w:gridCol w:w="832"/>
        <w:gridCol w:w="1065"/>
        <w:gridCol w:w="1311"/>
        <w:gridCol w:w="131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íslo faktúr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odávate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Číslo faktú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 fakturác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prijat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splatnos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ň. me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 suma spol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zaplat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platená sum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ON ZSE Energia,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4603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za spotrebu elek. energie - február 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5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 Šamor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0229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tny poplatok za komunálny odpad – </w:t>
            </w:r>
          </w:p>
          <w:p>
            <w:pPr>
              <w:pStyle w:val="Normal"/>
              <w:rPr/>
            </w:pPr>
            <w:r>
              <w:rPr/>
              <w:t>I. polrok 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BH Šamorí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za odber tep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OL Slovakia, s.r.o. Bratisl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546 pokl.dokl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ý materiál:</w:t>
            </w:r>
          </w:p>
          <w:p>
            <w:pPr>
              <w:pStyle w:val="Normal"/>
              <w:rPr/>
            </w:pPr>
            <w:r>
              <w:rPr/>
              <w:t>Projekt: Hainburg-Šamorí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7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0:00Z</dcterms:created>
  <dc:creator>UCT</dc:creator>
  <dc:description/>
  <dc:language>en-US</dc:language>
  <cp:lastModifiedBy>UCT</cp:lastModifiedBy>
  <dcterms:modified xsi:type="dcterms:W3CDTF">2011-02-23T10:00:00Z</dcterms:modified>
  <cp:revision>11</cp:revision>
  <dc:subject/>
  <dc:title>Číslo faktúry</dc:title>
</cp:coreProperties>
</file>