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162"/>
        <w:gridCol w:w="1553"/>
        <w:gridCol w:w="2550"/>
        <w:gridCol w:w="1195"/>
        <w:gridCol w:w="1100"/>
        <w:gridCol w:w="832"/>
        <w:gridCol w:w="1065"/>
        <w:gridCol w:w="1311"/>
        <w:gridCol w:w="131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íslo faktúr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odávate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Číslo faktú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 fakturác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prijat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splatnos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. me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 suma spol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plat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latená sum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 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0248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čné služby – marec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, a.s. 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9219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nie mobilného telefonu – marec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okom spol. s.r.o.</w:t>
            </w:r>
          </w:p>
          <w:p>
            <w:pPr>
              <w:pStyle w:val="Normal"/>
              <w:rPr/>
            </w:pPr>
            <w:r>
              <w:rPr/>
              <w:t>Komár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hasiacich prístroj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Attila – technik PO</w:t>
            </w:r>
          </w:p>
          <w:p>
            <w:pPr>
              <w:pStyle w:val="Normal"/>
              <w:rPr/>
            </w:pPr>
            <w:r>
              <w:rPr/>
              <w:t>Šamorí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ykonanú prácu pož.techni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oslovenská vodárenská spol.,a.s. Dunajská Stre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94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 za 1.štvrťrok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6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Energia. a.s. 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4254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za elektrickú energiu – apríl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HEM s.r.o. Dunajská Stre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8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ace potreb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0:00Z</dcterms:created>
  <dc:creator>UCT</dc:creator>
  <dc:description/>
  <dc:language>en-US</dc:language>
  <cp:lastModifiedBy>UCT</cp:lastModifiedBy>
  <dcterms:modified xsi:type="dcterms:W3CDTF">2011-04-19T14:31:00Z</dcterms:modified>
  <cp:revision>30</cp:revision>
  <dc:subject/>
  <dc:title>Číslo faktúry</dc:title>
</cp:coreProperties>
</file>