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162"/>
        <w:gridCol w:w="1553"/>
        <w:gridCol w:w="2550"/>
        <w:gridCol w:w="1195"/>
        <w:gridCol w:w="1100"/>
        <w:gridCol w:w="832"/>
        <w:gridCol w:w="1065"/>
        <w:gridCol w:w="1311"/>
        <w:gridCol w:w="131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íslo faktúr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odávate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Číslo faktú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 fakturác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prija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splatnos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. m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 suma spol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plat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latená sum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red Slovakia,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319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oukážky – máj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4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BH s.r.o. Šamorí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za odber tep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Peter Himičˇ, Čajkovského č. 1 Trn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11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ový materiál v rámci Projektu: Hainburg-Šamorín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0:00Z</dcterms:created>
  <dc:creator>UCT</dc:creator>
  <dc:description/>
  <dc:language>en-US</dc:language>
  <cp:lastModifiedBy>UCT</cp:lastModifiedBy>
  <dcterms:modified xsi:type="dcterms:W3CDTF">2011-05-10T11:38:00Z</dcterms:modified>
  <cp:revision>33</cp:revision>
  <dc:subject/>
  <dc:title>Číslo faktúry</dc:title>
</cp:coreProperties>
</file>